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2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8.11.2024 в 00 часов 01 минуту Ахмедов Э.А.о.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829074339 от 29.08.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4 от 14.02.2025, в котором изложено существо нарушения; копией постановления по делу об административном правонарушении № 18810523240829074339 от 29.08.2024, которое вступило в силу 18.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24252018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24-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